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Arial" w:cs="Calibri"/>
          <w:b/>
          <w:b/>
          <w:bCs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 xml:space="preserve">                      </w:t>
        <w:tab/>
      </w:r>
      <w:r>
        <w:rPr>
          <w:rFonts w:eastAsia="Arial" w:cs="Calibri" w:ascii="Calibri" w:hAnsi="Calibri"/>
          <w:b/>
          <w:bCs/>
        </w:rPr>
        <w:t>Załącznik Nr 2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eastAsia="Arial" w:cs="Calibri" w:ascii="Calibri" w:hAnsi="Calibri"/>
          <w:bCs/>
        </w:rPr>
        <w:t>/    pieczątka  /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FORMULARZ CENOWY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nie prac remontowych w pracowni przyrodniczej w Szkole Podstawowej Wiśniowej Górze w ramach zadania pn. „Zaplanowanie i utworzenie pracowni przyrodniczej „Pracownia pod świerkami” przy Szkole Podstawowej im. H. Sienkiewicza z oddziałami przedszkolnymi w Wiśniowej Górze”</w:t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1418"/>
        <w:gridCol w:w="1275"/>
        <w:gridCol w:w="170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L.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Nazwa artyku</w:t>
            </w:r>
            <w:r>
              <w:rPr>
                <w:rFonts w:eastAsia="TimesNewRoman;Italic" w:cs="TimesNewRoman;Italic" w:ascii="Calibri" w:hAnsi="Calibri"/>
                <w:b/>
                <w:bCs/>
              </w:rPr>
              <w:t>ł</w:t>
            </w:r>
            <w:r>
              <w:rPr>
                <w:rFonts w:eastAsia="Times New Roman" w:cs="Times New Roman" w:ascii="Calibri" w:hAnsi="Calibri"/>
                <w:b/>
                <w:bCs/>
              </w:rPr>
              <w:t>u i wyszczególni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VAT %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Warto</w:t>
            </w:r>
            <w:r>
              <w:rPr>
                <w:rFonts w:eastAsia="TimesNewRoman;Italic" w:cs="TimesNewRoman;Italic" w:ascii="Calibri" w:hAnsi="Calibri"/>
                <w:b/>
                <w:bCs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Przygotowanie podłoża (ściany i sufit), wygładzenie i pomalowanie ścian farbą emulsyjną minimum dwa razy w trzech kolorach pastelowych  - powierzchnia ok. 122 m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Zerwanie starej lamperii z płyt hdf z powierzchni ok. 46 m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Przygotowanie ścian pod tynk mozaikowy - ok.46 m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emontaż i montaż grzejników w celu przygotowania ściany pod tynk mozaikowy, położenie gruntu i tynku mozaikowego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i położenie gruntu pod tynk mozaikowy – ok. 46 m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Zakup i położenie tynku mozaikowego(z piasku kwarcowego o granulacie 1-2 mm) do  wysokości 140 cm (lamperia) – ok.46 m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i zamontowanie umywalki oraz wykonanie niezbędnej przebudowy instalacji wodno – kanaliz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rwanie listew przypodłog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modernizacji oświetlenia wraz z zakupem i montażem 14 sztuk opraw rastrowych wykonanych z białej blachy stalowej malowanej metodą proszkową z systemem optycznym – raster paraboliczny z wysokopolerowanej blachy aluminiowej z matowymi poprzeczkami, zawierającymi po dwie świetlówki o mocy 36W zasilanych statecznikiem lub statecznikami elektroniczny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up, położenie nowego kabla elektrycznego i zamontowanie gniazd elektrycznych w ilości 5 szt. wraz z podłączeniem do istniejącej instalacji elektry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………………</w:t>
      </w:r>
      <w:r>
        <w:rPr>
          <w:rFonts w:eastAsia="Times New Roman" w:cs="Times New Roman" w:ascii="Calibri" w:hAnsi="Calibri"/>
        </w:rPr>
        <w:t>..……………. dnia ………………………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Calibri" w:hAnsi="Calibri"/>
        </w:rPr>
        <w:tab/>
        <w:tab/>
        <w:t xml:space="preserve">                                                          </w:t>
        <w:tab/>
        <w:tab/>
        <w:t xml:space="preserve">             ……………………………………..………………………………..………….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</w:rPr>
        <w:tab/>
      </w: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Calibri" w:hAnsi="Calibri"/>
          <w:sz w:val="20"/>
          <w:szCs w:val="20"/>
        </w:rPr>
        <w:t>(podpis i pieczątka  uprawnionego przedstawiciela  Wykonawcy)</w:t>
      </w:r>
    </w:p>
    <w:sectPr>
      <w:headerReference w:type="default" r:id="rId2"/>
      <w:type w:val="nextPage"/>
      <w:pgSz w:w="11906" w:h="16838"/>
      <w:pgMar w:left="1135" w:right="156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 w:cs="Times New Roman"/>
        <w:b/>
        <w:b/>
        <w:i/>
        <w:i/>
      </w:rPr>
    </w:pPr>
    <w:r>
      <w:rPr>
        <w:rFonts w:eastAsia="Times New Roman" w:cs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A1AA5F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8:00Z</dcterms:created>
  <dc:creator>Optimus</dc:creator>
  <dc:description/>
  <cp:keywords/>
  <dc:language>en-US</dc:language>
  <cp:lastModifiedBy>Agnieszka Janik</cp:lastModifiedBy>
  <cp:lastPrinted>2011-12-13T09:35:00Z</cp:lastPrinted>
  <dcterms:modified xsi:type="dcterms:W3CDTF">2013-08-22T11:03:00Z</dcterms:modified>
  <cp:revision>33</cp:revision>
  <dc:subject/>
  <dc:title/>
</cp:coreProperties>
</file>